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2/LLV-SKHCN                         </w:t>
      </w:r>
      <w:r>
        <w:rPr>
          <w:i/>
          <w:sz w:val="26"/>
          <w:szCs w:val="26"/>
        </w:rPr>
        <w:t>Bình Dương, ngày 08 tháng 10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ểu chỉnh)</w:t>
      </w:r>
    </w:p>
    <w:p>
      <w:pPr>
        <w:pStyle w:val="Normal"/>
        <w:widowControl w:val="false"/>
        <w:rPr>
          <w:bCs/>
          <w:sz w:val="28"/>
        </w:rPr>
      </w:pPr>
      <w:r>
        <w:rPr>
          <w:b/>
          <w:bCs/>
          <w:sz w:val="28"/>
        </w:rPr>
        <w:t xml:space="preserve">                                         </w:t>
      </w:r>
      <w:r>
        <w:rPr>
          <w:b/>
          <w:bCs/>
          <w:sz w:val="28"/>
        </w:rPr>
        <w:t>Tuần 42 từ 11/10 đến 17/10/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1/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Công chức, người lao động tham gia lấy mẫu xét nghiệm Covid 19.</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Tập trung 07 giờ 30 đế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Văn phòng (01 cửa) dự họp về việc thực hiện TTHC đặc biệt, cấp bách liên quan đến người dân, doanh nghiệp trong giai đoạn bình thường mới tại Trung tâm Hành chính công.</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Phòng họp Tầng 1, tháp B, Trung tâm Hành chính công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QGĐ Nguyễn Việt Long dự Hội nghị báo cáo viên Thông báo nhanh kết quả Hội nghị Trung ương 4, khóa XIII và định hướng công tác tuyên truyền.</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Thời gian: 14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Địa điểm: Hội trường Đoàn Đại biểu Quốc hội (tầng 20, tháp B, TTHC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TP. Phan Thị Thùy Trang, CV Mai Thanh Điền tham gia cùng Tỉnh Đoàn tổ chức cuộc thi Ý tưởng khởi nghiệp sáng tạo trong Đoàn viên Thanh niên tỉnh Bình Dương năm 2021 (Trung tâm Thông tin &amp; Thống kê KHCN hỗ trợ địa điểm tổ chức cuộc thi)</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Thời gian: 02 ngày 11/10 và 16/10/2021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2/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họp về công tác cải cách hành chính (Theo lịch làm việc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Tầng P1, Trung tâm Hành chính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CV Thái Minh Thư), Chi cục TĐC (CV Hồ Quốc Bảo) dự họp Tổ tư vấn đánh giá phân hạng sản phẩm OCOP tỉnh Bình Dương góp ý hỗ trợ chủ thể tham gia sản phẩm OCO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Chi cục Phát triển nông thôn (Trụ sở cũ Sở Nông nghiệp PTNT, số 60  </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ường Lê Thị Trung, P. Phú Lợi, tp.TDM,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3/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KTT Nguyễn Thị Xinh dự họp góp ý nội dung sửa đổi, bổ sung một số điều của Nghị quyết số 05/2019/NQ-HĐND ngày 31/7/2019 về chính sách thu hút, chế độ hỗ trợ đào tạo, bồi dưỡng nâng cao chất lượng nguồn nhân lực tỉnh Bình Dư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 Nội vụ</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BGĐ Sở dự họp mặt Hiệp hội, doanh nhân Bình Dương nhân doanh nhân kỷ niệm 76 năm ngày Doanh nhân Việt Nam (13/10/1945 – 13/10/2021)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dự họp mặt và tôn vinh doanh nhân Bình Dương nhân kỷ niệm 76 năm Ngày Doanh nhân Việt Nam (13/10/1945 - 13/10/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CH Công đoàn, tổ Công đoàn Chi cục TĐC thăm mẹ Việt Nam anh hùng do Sở phụng dư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Năm </w:t>
      </w:r>
      <w:r>
        <w:rPr>
          <w:b/>
          <w:sz w:val="26"/>
          <w:szCs w:val="26"/>
          <w:lang w:val="nl-NL"/>
        </w:rPr>
        <w:t>14/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QGĐ Nguyễn Việt Long dự Hội thảo: Phục hồi kinh tế, thích ứng linh hoạt, an toàn với đại dịch Covid 19; khắc phục đứt gãy kinh tế, tăng cường kết nối giữa các địa phương (hình thức trực tuyến)</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30 đến 11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Phòng họp A – UBND Tỉnh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Công chức, người lao động tham gia lấy mẫu xét nghiệm Covid 19.</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Tập trung 07 giờ 30 đế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sz w:val="26"/>
          <w:szCs w:val="26"/>
          <w:lang w:val="nl-NL"/>
        </w:rPr>
      </w:pPr>
      <w:r>
        <w:rPr>
          <w:sz w:val="26"/>
          <w:szCs w:val="26"/>
          <w:lang w:val="nl-NL"/>
        </w:rPr>
        <w:t>Các phòng, đơn vị báo cáo hoạt động KHCN từ 15/9 đến 14/102021 và phướng hướng đến 15/11/2021,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5/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sz w:val="26"/>
          <w:szCs w:val="26"/>
          <w:lang w:val="nl-NL"/>
        </w:rPr>
      </w:pPr>
      <w:r>
        <w:rPr>
          <w:sz w:val="26"/>
          <w:szCs w:val="26"/>
          <w:lang w:val="nl-NL"/>
        </w:rPr>
        <w:t>1. QGĐ Nguyễn Việt Long dự Hội nghị Ban Chấp hành Đảng bộ Tỉnh lần thứ 9, khóa XI (mở rộng)</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sz w:val="26"/>
          <w:szCs w:val="26"/>
          <w:lang w:val="nl-NL"/>
        </w:rPr>
      </w:pPr>
      <w:r>
        <w:rPr>
          <w:sz w:val="26"/>
          <w:szCs w:val="26"/>
          <w:lang w:val="nl-NL"/>
        </w:rPr>
        <w:t>2. Toàn thể đảng viên, quần chúng tham gia nghiên cứu, học tập chuyên đề toàn khóa và năm 2021: “Học tập và làm theo tư tưởng, đạo đức, phong cách Hồ Chí Minh về ý chí tự lực, tự cường và khát vọng phát triển đất nước phồn vinh, hạnh phúc” (trừ các đồng chí cán bộ chủ chốt đã tham dự Hội nghị trực tuyến do Tỉnh ủy tổ chức ngày 12/6/2021)</w:t>
      </w:r>
    </w:p>
    <w:p>
      <w:pPr>
        <w:pStyle w:val="Normal"/>
        <w:widowControl w:val="false"/>
        <w:tabs>
          <w:tab w:val="clear" w:pos="720"/>
          <w:tab w:val="left" w:pos="4020" w:leader="none"/>
        </w:tabs>
        <w:ind w:firstLine="567"/>
        <w:jc w:val="both"/>
        <w:rPr/>
      </w:pPr>
      <w:r>
        <w:rPr>
          <w:sz w:val="26"/>
          <w:szCs w:val="26"/>
          <w:lang w:val="nl-NL"/>
        </w:rPr>
        <w:t>- Thời gian: Bắt đầu từ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3.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BVT Đảng ủy dự họp nghe Bí thư đoàn Thanh niên báo cáo công tác Đoàn Thanh niên.</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Thời gian: 14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oàn thể công chức, người lao động trở lại làm việc bình thường tại trụ sở Sở KH&amp;CN (Tầng 11, tháp A, Trung tâm Hành chính tỉnh) từ ngày 11/10/2021.</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1/10 đến 15/10/2021:</w:t>
      </w:r>
    </w:p>
    <w:p>
      <w:pPr>
        <w:pStyle w:val="Normal"/>
        <w:widowControl w:val="false"/>
        <w:spacing w:before="80" w:after="0"/>
        <w:ind w:firstLine="567"/>
        <w:jc w:val="both"/>
        <w:rPr/>
      </w:pPr>
      <w:r>
        <w:rPr>
          <w:sz w:val="26"/>
          <w:szCs w:val="26"/>
          <w:lang w:val="vi-VN"/>
        </w:rPr>
        <w:t>- Ngày</w:t>
      </w:r>
      <w:r>
        <w:rPr>
          <w:sz w:val="26"/>
          <w:szCs w:val="26"/>
          <w:lang w:val="nl-NL"/>
        </w:rPr>
        <w:t xml:space="preserve"> 11/10; 13/10 và 15/10/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12/10 và 14/10/</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VP. Lê Vương Duy (Trưởng nhóm); PCVP Trần Đình Trúc; Lê Thị Thanh Tâm; Trần Thanh Nam; Nguyễn Minh Thô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11</w:t>
      </w:r>
      <w:r>
        <w:rPr>
          <w:sz w:val="26"/>
          <w:szCs w:val="26"/>
          <w:lang w:val="vi-VN"/>
        </w:rPr>
        <w:t>/1</w:t>
      </w:r>
      <w:r>
        <w:rPr>
          <w:sz w:val="26"/>
          <w:szCs w:val="26"/>
          <w:lang w:val="nl-NL"/>
        </w:rPr>
        <w:t>0</w:t>
      </w:r>
      <w:r>
        <w:rPr>
          <w:sz w:val="26"/>
          <w:szCs w:val="26"/>
          <w:lang w:val="vi-VN"/>
        </w:rPr>
        <w:t>/202</w:t>
      </w:r>
      <w:r>
        <w:rPr>
          <w:sz w:val="26"/>
          <w:szCs w:val="26"/>
          <w:lang w:val="nl-NL"/>
        </w:rPr>
        <w:t>1</w:t>
      </w:r>
      <w:r>
        <w:rPr>
          <w:sz w:val="26"/>
          <w:szCs w:val="26"/>
          <w:lang w:val="vi-VN"/>
        </w:rPr>
        <w:t xml:space="preserve"> đến </w:t>
      </w:r>
      <w:r>
        <w:rPr>
          <w:sz w:val="26"/>
          <w:szCs w:val="26"/>
          <w:lang w:val="nl-NL"/>
        </w:rPr>
        <w:t>15</w:t>
      </w:r>
      <w:r>
        <w:rPr>
          <w:sz w:val="26"/>
          <w:szCs w:val="26"/>
          <w:lang w:val="vi-VN"/>
        </w:rPr>
        <w:t>/</w:t>
      </w:r>
      <w:r>
        <w:rPr>
          <w:sz w:val="26"/>
          <w:szCs w:val="26"/>
          <w:lang w:val="nl-NL"/>
        </w:rPr>
        <w:t>10</w:t>
      </w:r>
      <w:r>
        <w:rPr>
          <w:sz w:val="26"/>
          <w:szCs w:val="26"/>
          <w:lang w:val="vi-VN"/>
        </w:rPr>
        <w:t>/202</w:t>
      </w:r>
      <w:r>
        <w:rPr>
          <w:sz w:val="26"/>
          <w:szCs w:val="26"/>
          <w:lang w:val="nl-NL"/>
        </w:rPr>
        <w:t>1</w:t>
      </w:r>
      <w:r>
        <w:rPr>
          <w:sz w:val="26"/>
          <w:szCs w:val="26"/>
          <w:lang w:val="vi-VN"/>
        </w:rPr>
        <w:t>). Trưởng nhóm có trách nhiệm phân công cán bộ thực hiện./.</w:t>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lang w:val="vi-VN"/>
        </w:rPr>
        <w:t xml:space="preserve"> </w:t>
      </w:r>
      <w:r>
        <w:rPr>
          <w:color w:val="000000"/>
          <w:sz w:val="22"/>
          <w:szCs w:val="22"/>
        </w:rPr>
        <w:tab/>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52:00Z</dcterms:created>
  <dc:creator>TT</dc:creator>
  <dc:description/>
  <cp:keywords/>
  <dc:language>en-US</dc:language>
  <cp:lastModifiedBy>Admin</cp:lastModifiedBy>
  <cp:lastPrinted>2021-04-13T08:31:00Z</cp:lastPrinted>
  <dcterms:modified xsi:type="dcterms:W3CDTF">2021-10-10T07:55:00Z</dcterms:modified>
  <cp:revision>3</cp:revision>
  <dc:subject/>
  <dc:title>LỊCH LÀM VIỆC SỞ KHOA HỌC VÀ CÔNG NGHỆ</dc:title>
</cp:coreProperties>
</file>